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ILIUL JUDE}EAN DÂMBOVI}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Heading2"/>
        <w:rPr/>
      </w:pPr>
      <w:r>
        <w:rPr/>
        <w:t xml:space="preserve">D I S P O Z I } I E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ivind stabilirea unor m\suri pentru asigurarea accesului la informa]iile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e interes public la Consiliul Jude]ean D$mbovi]a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</w:r>
      <w:r>
        <w:rPr>
          <w:rFonts w:cs="Times-Roman-R" w:ascii="Times-Roman-R" w:hAnsi="Times-Roman-R"/>
          <w:sz w:val="28"/>
          <w:lang w:val="en-US"/>
        </w:rPr>
        <w:t>Pre[edintele Consiliului Jude]ean D$mbovi]a ;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ab/>
        <w:t>Av$nd `n vedere:</w:t>
      </w:r>
    </w:p>
    <w:p>
      <w:pPr>
        <w:pStyle w:val="TextBodyIndent"/>
        <w:rPr/>
      </w:pPr>
      <w:r>
        <w:rPr/>
        <w:t>- referatul nr.500 / 04.02.2004 al D.A.P.L privind stabilirea unor m\suri pentru asigurarea accesului la informa]iile de interes public la Consiliul Jude]ean D$mbovi]a 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 prevederile Legii nr.544/2001 privind liberul acces la informa]iile de interes public [i ale H.G. nr.123/2002 pentru aplicarea Normelor metodologice de aplicare a Legii nr.544/2001 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- prevederile art.20(3) [i art.21 din Regulamentul de organizare [i func]ionare a Consiliului Jude]ean D$mbovi]a 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~n temeiul art.116(3) [i art.117 din Legea administra]iei publice locale nr.215/2001,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 I S P U N E: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TextBody"/>
        <w:rPr/>
      </w:pPr>
      <w:r>
        <w:rPr/>
        <w:tab/>
        <w:tab/>
      </w:r>
      <w:r>
        <w:rPr>
          <w:lang w:val="fr-FR"/>
        </w:rPr>
        <w:t>Art.1. – Accesul oric\rei persoane, fizice sau juridice, la informa]iile de interes public, produse [i/sau gestionate de Consiliul Jude]ean D$mbovi]a se face din oficiu sau la cerere, formulat\ `n scris sau verbal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Art.2. – Se desemneaz\ d-na ec.Jianu Maria – consilier `n cadrul Serviciului administra]ie local\ [i rela]ii cu publicul, pentru exercitarea atribu]iilor de informare [i rela]ii publice cu privire la activitatea aparatului propriu.</w:t>
      </w:r>
    </w:p>
    <w:p>
      <w:pPr>
        <w:pStyle w:val="TextBodyIndent"/>
        <w:rPr>
          <w:lang w:val="en-US"/>
        </w:rPr>
      </w:pPr>
      <w:r>
        <w:rPr>
          <w:lang w:val="en-US"/>
        </w:rPr>
        <w:t>Art.3. – Consiliul Jude]ean D$mbovi]a face publice, din oficiu, urm\toarele informa]ii de interes public :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a) actele normative care reglementeaz\ organizarea [i func]ionarea consiliului jude]ean, a consiliilor locale, a institu]iilor publice [i societ\]ilor comerciale de sub autoritatea sa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b) structura organizatoric\ [i atribu]iile serviciilor organizate `n cadrul aparatului propriu al institu]iilor publice [i societ\]ilor comerciale de sub autoritatea consiliului jude]ean, programul de func]ionare [i programul de audien]e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) numele [i prenumele persoanelor din conducerea Consiliului Jude]ean D$mbovi]a, a institu]iilor publice [i societ\]ilor comerciale de sub autoritatea sa [i a  func]ionarului responsabil cu difuzarea informa]iilor publice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) coordonatele de contact ale consiliului jude]ean: denumirea, sediul, numerele de telefon, fax, adresa de e-mail [i adresa paginii de internet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e) sursele financiare, bugetul [i darea de seam\ contabil\ 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f) programele [i strategiile proprii 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g) lista cuprinz$nd documentele de interes public 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h) lista cuprinz$nd categoriile de documente produse [i/sau gestionate, potrivit legii ;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) modalit\]i de contestare a deciziei consiliului jude]ean `n situa]ia `n care persoana se consider\ v\t\mat\ `n privin]a dreptului de acces la informa]iile de interes public solicitate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forma]iile prev\zute `n prezentul articol vor fi aduse la cuno[tin]a publicului prin publicarea [i actualizarea anual\ a unui buletin informativ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Art.4. – Accesul la informa]iile prev\zute la articolul precedent se realizeaz\ prin una din urm\toarele modalit\]i :</w:t>
      </w:r>
    </w:p>
    <w:p>
      <w:pPr>
        <w:pStyle w:val="Normal"/>
        <w:numPr>
          <w:ilvl w:val="0"/>
          <w:numId w:val="3"/>
        </w:numPr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afi[area la sediul Consiliului Jude]ean D$mbovi]a;</w:t>
      </w:r>
    </w:p>
    <w:p>
      <w:pPr>
        <w:pStyle w:val="Normal"/>
        <w:numPr>
          <w:ilvl w:val="0"/>
          <w:numId w:val="3"/>
        </w:numPr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ublicarea `n mijloacele de informare `n mas\;</w:t>
      </w:r>
    </w:p>
    <w:p>
      <w:pPr>
        <w:pStyle w:val="Normal"/>
        <w:numPr>
          <w:ilvl w:val="0"/>
          <w:numId w:val="3"/>
        </w:numPr>
        <w:ind w:left="0"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ublicarea `n Monitorul Oficial al Rom$niei sau `n Monitorul Oficial al jude]ului D$mbovi]a;</w:t>
      </w:r>
    </w:p>
    <w:p>
      <w:pPr>
        <w:pStyle w:val="Normal"/>
        <w:numPr>
          <w:ilvl w:val="0"/>
          <w:numId w:val="3"/>
        </w:numPr>
        <w:ind w:left="0" w:firstLine="144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ublicarea `n pagina de Internet proprie;</w:t>
      </w:r>
    </w:p>
    <w:p>
      <w:pPr>
        <w:pStyle w:val="Normal"/>
        <w:numPr>
          <w:ilvl w:val="0"/>
          <w:numId w:val="3"/>
        </w:numPr>
        <w:ind w:left="0"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consultarea lor la sediul Consiliului </w:t>
      </w:r>
      <w:r>
        <w:rPr>
          <w:rFonts w:cs="Times-Roman-R" w:ascii="Times-Roman-R" w:hAnsi="Times-Roman-R"/>
          <w:sz w:val="28"/>
          <w:lang w:val="en-US"/>
        </w:rPr>
        <w:t>Jude]ean D$mbovi]a;</w:t>
      </w:r>
    </w:p>
    <w:p>
      <w:pPr>
        <w:pStyle w:val="Indentcorptext2"/>
        <w:rPr/>
      </w:pPr>
      <w:r>
        <w:rPr/>
        <w:t>Art.5. – Pentru informa]iile solicitate verbal, func]ionarul public responsabil are obliga]ia s\ precizeze condi]iile [i formele `n care are loc accesul la informa]iile publice [i poate furniza pe loc informa]iile solicitate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Art.6. – Solicitarea `n scris a informa]iilor de interes public, trebuie s\ cuprind\ urm\toarele elemente :</w:t>
      </w:r>
    </w:p>
    <w:p>
      <w:pPr>
        <w:pStyle w:val="Normal"/>
        <w:numPr>
          <w:ilvl w:val="0"/>
          <w:numId w:val="6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utoritatea sau institu]ia public\ la care se adreseaz\ cererea;</w:t>
      </w:r>
    </w:p>
    <w:p>
      <w:pPr>
        <w:pStyle w:val="Normal"/>
        <w:numPr>
          <w:ilvl w:val="0"/>
          <w:numId w:val="6"/>
        </w:numPr>
        <w:ind w:left="0"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forma]ia solicitat\, astfel formulat\ `nc$t s\ permit\ identificarea informa]iei publice ;</w:t>
      </w:r>
    </w:p>
    <w:p>
      <w:pPr>
        <w:pStyle w:val="Normal"/>
        <w:numPr>
          <w:ilvl w:val="0"/>
          <w:numId w:val="6"/>
        </w:numPr>
        <w:ind w:left="0"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ele, prenumele [i semn\tura solicitantului precum [i adresa la care se solicit\ primirea r\spunsului.</w:t>
      </w:r>
    </w:p>
    <w:p>
      <w:pPr>
        <w:pStyle w:val="Indentcorptext2"/>
        <w:rPr/>
      </w:pPr>
      <w:r>
        <w:rPr/>
        <w:t>Art.7. – Se aprob\ Lista cuprinz$nd documentele de interes public la Consiliul Jude]ean D$mbovi]a, conform anexei nr.1 [i Lista curpinz$nd categoriile de documente produse [i/sau gestionate la Consiliul Jude]ean D$mbovi]a, conform anexei nr.2.</w:t>
      </w:r>
    </w:p>
    <w:p>
      <w:pPr>
        <w:pStyle w:val="Indentcorptext2"/>
        <w:rPr/>
      </w:pPr>
      <w:r>
        <w:rPr/>
        <w:t>Anexele 1-2, care fac parte integrant\ din prezenta dispozi]ie, se vor completa periodic, prin dispozi]ia pre[edintelui consiliului jude]ean, la propunerea direc]iilor de specialitate, `n func]ie de modific\rile legislative ulterioare aplicabile `n materie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rt.8. – Se excepteaz\ de la accesul liber al persoanelor urm\toarele informa]ii :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) informa]iile privind activit\]ile financiare sau comerciale, dac\ publicarea acestora aduce atingerea principiului concuren]ei loiale potrivit legii ;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) informa]iile privind datele personale, potrivit legii ;</w:t>
      </w:r>
    </w:p>
    <w:p>
      <w:pPr>
        <w:pStyle w:val="Indentcorptext2"/>
        <w:rPr/>
      </w:pPr>
      <w:r>
        <w:rPr/>
        <w:t>c) informa]iile a c\ror publicare prejudiciaz\ m\surile de protec]ie a copiilor [i tinerilor .</w:t>
      </w:r>
    </w:p>
    <w:p>
      <w:pPr>
        <w:pStyle w:val="Indentcorptext2"/>
        <w:rPr/>
      </w:pPr>
      <w:r>
        <w:rPr/>
        <w:t>Informa]iile cu privire la datele personale ale cet\]eanului pot deveni informa]ii de interes public numai `n m\sura `n care afecteaz\ capacitatea de exercitare a unei func]ii publice.</w:t>
      </w:r>
    </w:p>
    <w:p>
      <w:pPr>
        <w:pStyle w:val="Indentcorptext2"/>
        <w:rPr/>
      </w:pPr>
      <w:r>
        <w:rPr/>
        <w:t>Art.9. – Consiliul Jude]ean D$mbovi]a pune gratuit la dispozi]ia persoanelor interesate formulare tip pentru cereri privind informa]ii de interes public [i reclama]ii administrative.</w:t>
      </w:r>
    </w:p>
    <w:p>
      <w:pPr>
        <w:pStyle w:val="Indentcorptext2"/>
        <w:rPr/>
      </w:pPr>
      <w:r>
        <w:rPr/>
        <w:t>Art.10. – Taxele pentru realizarea de copii de pe documente sunt cele stabilite prin hot\r$re proprie a Consiliului Jude]ean D$mbovi]a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rt.11. – Pentru asigurarea accesului oric\rei persoane la informa]iile de interes public, d-na ec.Jianu Maria va exercita atribu]iile prev\zute `n anexa nr.3 care face parte integrant\ din prezenta dispozi]ie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rt.12. - ~n conformitate cu normele metodologice, se va `ntocmi anual, un raport de activitate al Consiliului Jude]ean privind accesul la informa]iile de interes public. Raportul va fi publicat `n Monitorul Oficial al Rom$niei, Partea a III-a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rt.13. – Se desemneaz\ dl.ing.Radu Sorin – director Direc]ia integrare european\ ca purt\tor de cuv$nt al Consiliului Jude]ean pentru a asigura accesul mijloacelor de informare `n mas\ la informa]iile de interes public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rt.14. – Conferin]ele de pres\ se vor organiza odat\ pe lun\, de regul\ dup\ [edin]ele Consiliului Jude]ean, ale Delega]iei permanente sau dup\ desf\[urarea unor ac]iuni de interes jude]ean, datele acestora fiind comunicate `n timp optim mijloacelor de informare `n mas\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rt.15. – Prezenta dispozi]ie va fi adus\ la `ndeplinire de c\tre direc]iile de specialitate ale Consiliului Jude]ean D$mbovi]a [i Serviciul administra]ie local\ [i rela]ii cu publicul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 R E { E D I N T E,</w:t>
        <w:tab/>
        <w:tab/>
        <w:tab/>
        <w:t>AVIZAT PENTRU LEGALITATE,</w:t>
      </w:r>
    </w:p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sz w:val="28"/>
          <w:lang w:val="en-US"/>
        </w:rPr>
        <w:t>SECRETAR GENERAL,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eastAsia="Times-Roman-R" w:cs="Times-Roman-R" w:ascii="Times-Roman-R" w:hAnsi="Times-Roman-R"/>
          <w:sz w:val="28"/>
          <w:lang w:val="en-US"/>
        </w:rPr>
        <w:t xml:space="preserve">  </w:t>
      </w:r>
      <w:r>
        <w:rPr>
          <w:rFonts w:cs="Times-Roman-R" w:ascii="Times-Roman-R" w:hAnsi="Times-Roman-R"/>
          <w:sz w:val="28"/>
          <w:lang w:val="en-US"/>
        </w:rPr>
        <w:t>Ing. Aurel Cucu</w:t>
        <w:tab/>
        <w:tab/>
        <w:tab/>
        <w:tab/>
      </w:r>
    </w:p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en-US"/>
        </w:rPr>
        <w:tab/>
        <w:tab/>
        <w:tab/>
        <w:tab/>
        <w:tab/>
        <w:tab/>
        <w:t xml:space="preserve">         Jr. drd. </w:t>
      </w:r>
      <w:r>
        <w:rPr>
          <w:rFonts w:cs="Times-Roman-R" w:ascii="Times-Roman-R" w:hAnsi="Times-Roman-R"/>
          <w:sz w:val="28"/>
          <w:lang w:val="fr-FR"/>
        </w:rPr>
        <w:t>Ivan Vasile Ivanoff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1"/>
        <w:rPr/>
      </w:pPr>
      <w:r>
        <w:rPr/>
        <w:t>Data 18.02.2004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Nr.   17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  <w:r>
        <w:br w:type="page"/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ONSILIUL JUDE}EAN DÂMBOVI}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IREC}IA ADMINISTRA}IE PUBLIC| LOCAL|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Nr.500/04.02.2004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ab/>
        <w:tab/>
        <w:tab/>
        <w:tab/>
        <w:tab/>
        <w:t>R E F E R A T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Corptext2"/>
        <w:rPr/>
      </w:pPr>
      <w:r>
        <w:rPr>
          <w:lang w:val="en-US"/>
        </w:rPr>
        <w:t>privind s</w:t>
      </w:r>
      <w:r>
        <w:rPr/>
        <w:t xml:space="preserve">tabilirea unor m\suri pentru asigurarea accesului la informa]iile de </w:t>
      </w:r>
    </w:p>
    <w:p>
      <w:pPr>
        <w:pStyle w:val="Corptext2"/>
        <w:rPr/>
      </w:pPr>
      <w:r>
        <w:rPr/>
        <w:t>interes public la Consiliul Jude]ean D$mbovi]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Potrivit Legii nr.544/2001 privind liberul acces la informa]iile de interes public, orice persoan\ are dreptul s\ solicite [i s\ ob]in\ de la autorit\]ile [i institu]iile publice informa]iile de interes public.</w:t>
      </w:r>
    </w:p>
    <w:p>
      <w:pPr>
        <w:pStyle w:val="TextBodyIndent"/>
        <w:rPr/>
      </w:pPr>
      <w:r>
        <w:rPr/>
        <w:t>~n acest sens, acestea sunt obligate s\ comunice din oficiu unele informa]ii de interes public [i s\ asigure persoanelor la cererea acestora, informa]iile de interes public solicitate `n scris sau verbal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 scopul aplic\rii `ntocmai a Legii nr.544/2001 este necesar a fi desemnat\ o persoan\ pentru exercitarea atribu]iilor de informare [i rela]ii publice cu privire la activitatea aparatului propriu [i propunem pe d-na ec.Jianu Maria – consilier `n cadrul Serviciului administra]ie local\ [i rela]ii cu publicul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e asemeni se va `ntocmi un buletin informativ cu nominalizarea informa]iilor de interes public care se fac publice din oficiu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le de interes public [i categoriile de documente produse [i/sau gestionate la Consiliul Jude]ean D$mbovi]a trebuie consemnate `ntr-o list\ ce va fi reactualizat\ ori de c$te ori apar modific\ri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entru asigurarea accesului mijloacelor de informare `n mas\ la informa]iile de interes public, urmeaz\ a fi desemnat un purt\tor de cuv$nt [i propunem pe dnul ing.Radu Sorin – director Direc]ia integrare european\. Se vor organiza conferin]e de pres\ pentru aducerea la cuno[tin]\ a informa]iilor de interes public, odat\ pe lun\, de regul\ dup\ [edin]ele Consiliului Jude]ean, ale delega]iei permanente sau dup\ desf\[urarea unor ac]iuni de interes jude]ean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spect$nd prevederile nr.544/2001 privind liberul acces la informa]iile de interes public propunem emiterea dispozi]iei anexate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</w:r>
      <w:r>
        <w:rPr>
          <w:rFonts w:cs="Times-Roman-R" w:ascii="Times-Roman-R" w:hAnsi="Times-Roman-R"/>
          <w:sz w:val="28"/>
          <w:lang w:val="en-US"/>
        </w:rPr>
        <w:t>D I R E C T O R,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ab/>
        <w:tab/>
        <w:tab/>
        <w:tab/>
        <w:tab/>
        <w:t>Jr.Vasile Gheorghe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d.  T.E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act. D.F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  <w:r>
        <w:br w:type="page"/>
      </w:r>
    </w:p>
    <w:p>
      <w:pPr>
        <w:pStyle w:val="Heading3"/>
        <w:ind w:left="7080" w:firstLine="300"/>
        <w:jc w:val="both"/>
        <w:rPr>
          <w:lang w:val="en-US"/>
        </w:rPr>
      </w:pPr>
      <w:r>
        <w:rPr>
          <w:lang w:val="en-US"/>
        </w:rPr>
        <w:t>ANEXA nr.1</w:t>
      </w:r>
    </w:p>
    <w:p>
      <w:pPr>
        <w:pStyle w:val="Normal"/>
        <w:ind w:left="2832" w:firstLine="708"/>
        <w:rPr>
          <w:rFonts w:ascii="Times-Roman-R" w:hAnsi="Times-Roman-R" w:cs="Times-Roman-R"/>
          <w:sz w:val="28"/>
          <w:lang w:val="fr-FR"/>
        </w:rPr>
      </w:pPr>
      <w:r>
        <w:rPr>
          <w:rFonts w:eastAsia="Times-Roman-R" w:cs="Times-Roman-R" w:ascii="Times-Roman-R" w:hAnsi="Times-Roman-R"/>
          <w:sz w:val="28"/>
          <w:lang w:val="fr-FR"/>
        </w:rPr>
        <w:t xml:space="preserve">                                      </w:t>
      </w:r>
      <w:r>
        <w:rPr>
          <w:rFonts w:cs="Times-Roman-R" w:ascii="Times-Roman-R" w:hAnsi="Times-Roman-R"/>
          <w:sz w:val="28"/>
          <w:lang w:val="fr-FR"/>
        </w:rPr>
        <w:t>la Dispozi]ia nr. 17 / 18.02.2004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2"/>
        <w:rPr/>
      </w:pPr>
      <w:r>
        <w:rPr/>
        <w:t>L I S T A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sz w:val="28"/>
          <w:lang w:val="en-US"/>
        </w:rPr>
        <w:t>cuprinz$</w:t>
      </w:r>
      <w:r>
        <w:rPr>
          <w:rFonts w:cs="Times-Roman-R" w:ascii="Times-Roman-R" w:hAnsi="Times-Roman-R"/>
          <w:sz w:val="28"/>
          <w:lang w:val="fr-FR"/>
        </w:rPr>
        <w:t>nd documentele de interes public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cesele verbale ale [edin]elor Consiliului Jude]ea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Hot\r$ri ale Consiliului Jude]ean D$mbovi]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form\ri [i rapoarte prezentate `n [edin]ele Consiliului Jude]e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cesele verbale ale Delega]iei Permanente [i materialele prezenta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ispozi]iile normative ale Pre[edintelui Consiliului Jude]e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gulamentul de organizare [i func]ionare al Consiliului Jude]e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 xml:space="preserve">Regulamentul de organizare [i func]ionare a aparatului propriu al </w:t>
      </w:r>
      <w:r>
        <w:rPr>
          <w:rFonts w:cs="Times-Roman-R" w:ascii="Times-Roman-R" w:hAnsi="Times-Roman-R"/>
          <w:sz w:val="28"/>
          <w:lang w:val="fr-FR"/>
        </w:rPr>
        <w:t>Consiliului Jude]e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Lista cuprinz$nd numele [i prenumele persoanelor din conducerea Consiliului Jude]ean [i al func]ionarului responsabil cu difuzarea informa]iilor publ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ordonatele de contact ale Consiliului Jude]ean (denumire, sediu, numere de telefon, fax, adresa de e-mail [i adresa paginii de internet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ugetul de venituri [i cheltuieli, dup\ aproba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ontul anual de execu]ie bugeta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Strategii, programe, prognoze privind dezvoltarea economico-social\ a jude]ului D$mbovi]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Hot\r$rile judec\tore[ti irevocabile, `n care este parte Consiliul Jude]e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comand\ri, circulare, note etc. transmise `n teritoriu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tocoale de colaborare [i asociere cu autorit\]ile, institu]iile publice [i cu agen]ii economici din ]ar\ [i str\in\tat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ocumente privind coordonarea activit\]ii consiliilor locale din jude], `n probleme de integrare european\ [i cooperare interregional\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alendarul pie]elor, t$rgurilor [i oboarel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H\r]i cuprinz$nd Planul de amenajare a teritoriului jude]ului, Planul de amenajare a teritoriului interjude]ean, Planuri urbanistice zonale [i Planuri urbanistice de detal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tudii de mediu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iste de investi]ii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~ncadrarea drumurilor din jude]ul D$mbovi]a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0" w:hanging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entralizarea [i evaluarea pagubelor produse de calamit\]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zultatul licita]iilor pentru achizi]ii de bunuri sau servicii de proiectare [i de construc]ii ;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4"/>
        <w:ind w:firstLine="144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Heading4"/>
        <w:ind w:left="708" w:firstLine="6312"/>
        <w:rPr/>
      </w:pPr>
      <w:r>
        <w:rPr>
          <w:rFonts w:eastAsia="Times-Roman-R"/>
        </w:rPr>
        <w:t xml:space="preserve">    </w:t>
      </w:r>
      <w:r>
        <w:rPr/>
        <w:t>ANEXA nr. 2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 xml:space="preserve">        la Dispozi]ia nr. 17 / 18.02.2004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 I S T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lor produse [i/sau gestionate la Consiliul Jude]ean D$mbovi]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irec]ia Administra]ie Public\ Local\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b/>
          <w:b/>
          <w:bCs/>
          <w:i/>
          <w:i/>
          <w:iCs/>
          <w:sz w:val="28"/>
          <w:lang w:val="fr-FR"/>
        </w:rPr>
      </w:pPr>
      <w:r>
        <w:rPr>
          <w:rFonts w:cs="Times-Roman-R" w:ascii="Times-Roman-R" w:hAnsi="Times-Roman-R"/>
          <w:b/>
          <w:bCs/>
          <w:i/>
          <w:iCs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1. Rapoarte, inform\ri, note, situa]ii prezentate Consiliului Jude]ean, Delega]iei Permanente sau conducerii executive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2. Circulare, norme tehnice, regulamente, recomand\ri primite de la organele centrale sau transmise prim\riilor municipale, or\[ene[ti [i comunale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3. Proiecte de hot\r$ri [i rapoarte de specialitate pentru sus]inerea acestora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4. Proiecte de dispozi]ie [i referate de sus]inere a acestora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5. Referate, rapoarte, inform\ri [i adrese de r\spuns pentru peti]ii `nregistrate la Consiliul Jude]ean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6. Coresponden]\ cu autorit\]i ale administra]iei publice [i alte institu]ii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7. Procese verbale de contraven]ie `ncheiate `n temeiul Hot\r$rii Guvernului nr.661/2001 [i OG nr.2/2001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8. Registru de intrare-ie[ire a coresponden]ei pentru peti]ii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9. Registru de audien]\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10. Inform\ri, note de constatare [i alte materiale cu privire la activitatea de coordonare a autorit\]ilor administra]iei publice locale `n realizarea serviciilor de interes jude]ean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11. Lista consilierilor ale[i `n consiliile locale municipale, or\[ene[ti [i comunale ; eviden]a primarilor, viceprimarilor [i secretarilor de la prim\riile din jude] ;</w:t>
      </w:r>
    </w:p>
    <w:p>
      <w:pPr>
        <w:pStyle w:val="Indentcorptext3"/>
        <w:rPr/>
      </w:pPr>
      <w:r>
        <w:rPr/>
        <w:tab/>
        <w:t>12. Registru de procese verbale ale Comisiei Jude]ene Anti-S\r\cie [i Promovare a Incluziunii Sociale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13. Inform\ri, rapoarte [i alte situa]ii rezultate din colaborarea cu organiza]iile guvernamentale [i neguvernamentale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</w:r>
      <w:r>
        <w:rPr>
          <w:rFonts w:cs="Times-Roman-R" w:ascii="Times-Roman-R" w:hAnsi="Times-Roman-R"/>
          <w:sz w:val="28"/>
          <w:lang w:val="en-US"/>
        </w:rPr>
        <w:t>14. Registrul de eviden]\ a cauzelor procesual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15. Registrul de eviden]\ a termenelor de judecat\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16. Dosare procesuale privind cauzele aflate pe rolul instan]elor de judecat\, hot\r$rile judec\tore[ti definitive, cereri de chemare `n judecat\, de apel [i de recurs, `nt$mpin\ri [i concluzii scrise pentru cauzele aflate pe rolul instan]elor judec\tore[ti `n care parte firgureaz\ Consiliul jude]ean sau Comisia jude]ean\ de aplicare a Legii nr.112/1995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17. Dosare procesuale privind cauzele aflate pe rolul instan]elor de judecat\, hot\r$rile judec\tore[ti definitive, cereri de chemare `n judecat\, de apel [i de recurs, `nt$mpin\ri [i concluzii scrise pentru cauzele aflate pe rolul instan]elor judec\tore[ti `n care parte figureaz\ consiliile locale din jude] sau institu]iile publice de sub autoritatea Consiliului Jude]ean [i care ne-au solicitat asisten]\ juridic\ [i reprezentarea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18. Referate, note, studii, inform\ri [i alte documenta]ii din activitatea Serviciului juridic, stare civil\, coordonare consilii local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19. Registrul de eviden]\ a cererilor [i dosarelor privind aplicarea Legii nr.112/1995, inclusiv a hot\r$rilor Comisiei jude]en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20. Documenta]iile `ntocmite `n aplicarea Legii nr.112/1995 privind regimul juridic al unor imobile cu destina]ia de locuin]\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21. Procese-verbale, note de constatare [i alte materiale cu privire la activitatea de coordonare a activit\]ii consiliilor locale `n realizarea serviciilor de interes jude]ean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-Roman-R" w:ascii="Times-Roman-R" w:hAnsi="Times-Roman-R"/>
          <w:sz w:val="28"/>
          <w:lang w:val="en-US"/>
        </w:rPr>
        <w:tab/>
      </w:r>
      <w:r>
        <w:rPr>
          <w:rFonts w:cs="Times-Roman-R" w:ascii="Times-Roman-R" w:hAnsi="Times-Roman-R"/>
          <w:sz w:val="28"/>
          <w:lang w:val="fr-FR"/>
        </w:rPr>
        <w:t>22. Note de fundamentare [i proiecte de hot\r$ri de Guvern `naintate Guvernului pentru aprobare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23. Adrese, adeverin]e, oferte, etc. primite sau transmise de c\tre Direc]ia  administra]ie public\ local\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24. Registru de intrare-ie[ire stare civil\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25. Registru inventar al registrelor de stare civil\ al localit\]ilor jude]ului D$mbovi]a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26. Exemplarul II al registrelor de stare civil\ primite de la prim\rii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27. Certificate, registre de stare civil\ `n alb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</w:r>
      <w:r>
        <w:rPr>
          <w:rFonts w:cs="Times-Roman-R" w:ascii="Times-Roman-R" w:hAnsi="Times-Roman-R"/>
          <w:sz w:val="28"/>
          <w:lang w:val="en-US"/>
        </w:rPr>
        <w:t>28. Adrese privind distribuirea registrelor, certificatelor de stare civil\ [i materialelor auxiliare de stare civil\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-Roman-R" w:ascii="Times-Roman-R" w:hAnsi="Times-Roman-R"/>
          <w:sz w:val="28"/>
          <w:lang w:val="en-US"/>
        </w:rPr>
        <w:tab/>
      </w:r>
      <w:r>
        <w:rPr>
          <w:rFonts w:cs="Times-Roman-R" w:ascii="Times-Roman-R" w:hAnsi="Times-Roman-R"/>
          <w:sz w:val="28"/>
          <w:lang w:val="fr-FR"/>
        </w:rPr>
        <w:t>29. Referate cu privire la aprovizionarea cu acte [i materiale de stare civil\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30. Documenta]ii pentru acordarea dispensiei de v$rst\ sau grad de rudenie la c\s\torie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31. Extrase dup\ exemplarul II al registrelor de stare civil\, eviden]a  distribuirii CNP la prim\rii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32. Procese verbale privind activitatea de `ndrumare [i control `n materie de stare civil\ desf\[urate la prim\riile din jude]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33. Situa]ii statistice privind activitatea de stare civil\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34. Adrese [i comunic\ri de men]iuni pe actele de stare civil\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</w:r>
      <w:r>
        <w:rPr>
          <w:rFonts w:cs="Times-Roman-R" w:ascii="Times-Roman-R" w:hAnsi="Times-Roman-R"/>
          <w:sz w:val="28"/>
          <w:lang w:val="en-US"/>
        </w:rPr>
        <w:t>35. Lucr\ri privind preg\tirea profesional\ a delega]ilor de stare civil\, instruirea acestora `n mod periodic c$t [i cu ocazia numirii `n func]i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36. Adrese, circulare trimise `n teritoriu, precum [i eviden]a certificatelor de stare civil\ disp\rute `n alb de la prim\rii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37. Procese verbale, hot\r$ri adoptate `n [edin]ele Consiliului Jude]ean D$mbovi]a, inform\ri [i rapoart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38. Raport anual privind transparen]a decizional\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39. Procesele verbale [i materiale prezentate `n [edin]ele Delega]iei Permanente a Consiliului Jude]ean D$mbovi]a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40. Dispozi]iile emise de c\tre pre[edintele Consiliului Jude]ean D$mbovi]a `mpreun\ cu `ntreaga documenta]ie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41. Lista cuprinz$nd numele [i prenumele persoanelor din conducerea Consiliului Jude]ean [i al func]ionarului responsabil cu difuzarea informa]iilor public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-Roman-R" w:ascii="Times-Roman-R" w:hAnsi="Times-Roman-R"/>
          <w:sz w:val="28"/>
          <w:lang w:val="en-US"/>
        </w:rPr>
        <w:tab/>
      </w:r>
      <w:r>
        <w:rPr>
          <w:rFonts w:cs="Times-Roman-R" w:ascii="Times-Roman-R" w:hAnsi="Times-Roman-R"/>
          <w:sz w:val="28"/>
          <w:lang w:val="fr-FR"/>
        </w:rPr>
        <w:t>42. Coordonatele de contact ale Consiliului Jude]ean (denumire, sediu, numere de telefon, fax, adresa de e-mail [i adresa paginii de internet) 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</w:r>
      <w:r>
        <w:rPr>
          <w:rFonts w:cs="Times-Roman-R" w:ascii="Times-Roman-R" w:hAnsi="Times-Roman-R"/>
          <w:sz w:val="28"/>
          <w:lang w:val="en-US"/>
        </w:rPr>
        <w:t>43. Registru pentru eviden]a hot\r$rilor Consiliului Jude]ean D$mbovi]a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44. Registru pentru eviden]a dispozi]iilor emise de pre[edintele Consiliului Jude]ean D$mbovi]a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45. Acte referitoare la confec]ionarea [i eviden]a [tampilelor [i sigiliilor aflate `n folosin]\, precum [i a celor scoase din uz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46. Note de necesistate privind diferite tip\rituri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47. Procesele verbale [i materialele [edin]elor Comisiei jude]ene consultative D$mbovi]a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ab/>
        <w:t>48. CD-uri [i casete audio cu `nregistr\rile [edin]elor Consiliului Jude]ean D$mbovi]a [i Delega]iei permanente;</w:t>
      </w:r>
    </w:p>
    <w:p>
      <w:pPr>
        <w:pStyle w:val="Indentcorptext2"/>
        <w:rPr>
          <w:lang w:val="en-US"/>
        </w:rPr>
      </w:pPr>
      <w:r>
        <w:rPr>
          <w:lang w:val="en-US"/>
        </w:rPr>
        <w:t>49. Registru de intrare-ie[ire a coresponden]ei la registratura general\ a Consiliului Jude]ean D$mbovi]a ;</w:t>
      </w:r>
    </w:p>
    <w:p>
      <w:pPr>
        <w:pStyle w:val="Normal"/>
        <w:ind w:left="696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0. Registru de intrare-ie[ire a coresponden]ei « secret de serviciu » ;</w:t>
      </w:r>
    </w:p>
    <w:p>
      <w:pPr>
        <w:pStyle w:val="Indentcorptext2"/>
        <w:rPr/>
      </w:pPr>
      <w:r>
        <w:rPr/>
        <w:t>51. Condici [i borderouri de predare [i respectiv de expediere a coresponden]ei ;</w:t>
      </w:r>
    </w:p>
    <w:p>
      <w:pPr>
        <w:pStyle w:val="Normal"/>
        <w:ind w:left="696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2. Monitorul Oficial al jude]ului D$mbovi]a ;</w:t>
      </w:r>
    </w:p>
    <w:p>
      <w:pPr>
        <w:pStyle w:val="Normal"/>
        <w:ind w:left="696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3. Lista cuprinz$nd consilierii jude]eni ;</w:t>
      </w:r>
    </w:p>
    <w:p>
      <w:pPr>
        <w:pStyle w:val="Normal"/>
        <w:ind w:left="696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4. Foaia de prezen]\ lunar\ a consilierilor jude]eni.</w:t>
      </w:r>
    </w:p>
    <w:p>
      <w:pPr>
        <w:pStyle w:val="Normal"/>
        <w:ind w:left="696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55. Lista telefoanelor prim\riilor din jude].</w:t>
      </w:r>
    </w:p>
    <w:p>
      <w:pPr>
        <w:pStyle w:val="Normal"/>
        <w:ind w:left="696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56. Lista telefoanelor consiliilor jude]ene.</w:t>
      </w:r>
    </w:p>
    <w:p>
      <w:pPr>
        <w:pStyle w:val="Normal"/>
        <w:ind w:left="696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7. Condica de prezen]\ a salaria]ilor [i foaia de prezen]\ lunar\ (pontaj) ;</w:t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  <w:r>
        <w:br w:type="page"/>
      </w:r>
    </w:p>
    <w:p>
      <w:pPr>
        <w:pStyle w:val="Heading4"/>
        <w:ind w:firstLine="1440"/>
        <w:rPr/>
      </w:pPr>
      <w:r>
        <w:rPr/>
        <w:tab/>
        <w:tab/>
        <w:tab/>
        <w:tab/>
        <w:tab/>
        <w:tab/>
        <w:tab/>
        <w:tab/>
        <w:t xml:space="preserve">       ANEXA nr. 2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 xml:space="preserve">                  la Dispozi]ia nr. 17 / 18.02.2004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 I S T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lor produse [i/sau gestionate la Consiliul Jude]ean D$mbovi]a</w:t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-Roman-R" w:ascii="Times-Roman-R" w:hAnsi="Times-Roman-R"/>
          <w:sz w:val="28"/>
          <w:lang w:val="en-US"/>
        </w:rPr>
        <w:t xml:space="preserve">II. </w:t>
        <w:tab/>
      </w:r>
      <w:r>
        <w:rPr>
          <w:rFonts w:cs="Times-Roman-R" w:ascii="Times-Roman-R" w:hAnsi="Times-Roman-R"/>
          <w:b/>
          <w:bCs/>
          <w:i/>
          <w:iCs/>
          <w:sz w:val="28"/>
          <w:lang w:val="en-US"/>
        </w:rPr>
        <w:t>Direc]ia Economic\</w:t>
      </w:r>
    </w:p>
    <w:p>
      <w:pPr>
        <w:pStyle w:val="Normal"/>
        <w:ind w:firstLine="720"/>
        <w:jc w:val="both"/>
        <w:rPr>
          <w:rFonts w:ascii="Times-Roman-R" w:hAnsi="Times-Roman-R" w:cs="Times-Roman-R"/>
          <w:b/>
          <w:b/>
          <w:bCs/>
          <w:i/>
          <w:i/>
          <w:iCs/>
          <w:sz w:val="28"/>
          <w:lang w:val="en-US"/>
        </w:rPr>
      </w:pPr>
      <w:r>
        <w:rPr>
          <w:rFonts w:cs="Times-Roman-R" w:ascii="Times-Roman-R" w:hAnsi="Times-Roman-R"/>
          <w:b/>
          <w:bCs/>
          <w:i/>
          <w:iCs/>
          <w:sz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iecte de dispozi]ii ale pre[edintelui Consiliului Jude]ean D$mbovi]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ugetul de venituri [i cheltuieli propriu al jude]ulu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ugete de venituri [i cheltuieli ale institu]iilor subordonate Consiliului Jude]ean D$mbovi]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iecte de buget ale consiliilor locale `n vederea stabilirii sumelor pentru echilibrarea bugetelor loc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ul anual de execu]ie bugetar\ pentru bugetul propriu al jude]ulu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are de seam\ contabil\ anual\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aport explicativ la darea de seam\ anual\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eschideri de credite pe capitole [i subcapitole de cheltuiel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uri de execu]ie pentru pl\]i [i cheltuieli ale institu]iilor subordonate Consiliului Jude]ea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iect de buget propr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are de seam\ contabil\ trimestrial\ cu bilan] contabil, anexele aferente [i raport explicativ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Solicit\ri ale consiliilor locale [i ale unit\]ilor finan]ate din bugetul jude]ea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apoarte, studii, analize, inform\r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oresponden]\ cu unit\]ile administrativ-teritoriale privind sumele alocate pentru echilibrare prin bugetul Consiliului Jude]ean D$mbovi]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oresponden]\ cu unit\]ile administrativ teritoriale privind protec]ia social\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oresponden]\ cu centrele de cult de pe teritoriul jude]ului D$mbovi]a privind finan]area, cheltuielile de salarizare a personalului neclerica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responden]\ cu organele administra]iei publice centrale privind protec]ia social\ (ajutoare sociale, ajutoare de `nc\lzire, subven]ii energie termic\, etc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uri de venituri [i cheltuieli pentru materiale, cheltuieli de personal [i investi]ii ale institu]iilor de asisten]\ de pe raza jude]ulu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aze de date privind monitorizarea finan]\rii `nv\]\m$ntulu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ote justificative privind solicitarea sumelor alocate de Consiliului Jude]ean pentru echilibrarea bugetelor loca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responden]a cu organele centrale ; preciz\ri privind aplicarea legisla]iei [i alte acte normative specific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iecte de hot\r$ri ale Consiliului Jude]ean [i documenta]ie de fundamentare a acestora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apoarte statistice, studii analize, inform\ri, protocoale [i alte rapoar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apoarte, inform\ri [i alte documente ale Comisiei jude]ene de monitorizare a activit\]ilor legate de aplicarea OUG nr.96/2002 privind acordarea de produse lactate [i de panifica]ie pentru elevii din clasele I-IV din `nv\]\m$ntul de st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ferate, contracte [i alte acte privind aprovizionarea tehnico-material\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ferate [i alte acte privind transferul de mijloace fixe [i obiecte de invent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referitoare la problemele de `ntre]inere [i repara]ii mobilier, instala]ii, aparate de multiplicat, telefonie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referitoare la utilizarea parcului auto (foi de parcurs, FAZ, consum de carburan]i, revizii) [i repararea acestu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onuri de transfer, bonuri de mi[care bunuri, note de recep]ie bunuri, bonuri de consum materiale, note de necesitate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ista abonamentelor anuale, semestriale, trimestriale realizate la Consiliul Jude]ean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ferate privind eliberarea din stocul magaziei a materialelor de prezentare [i promovare a jude]ului D$mbovi]a; albumul foto al jude]ului D$mbovi]a [i pliant promo]ional al jude]ului D$mbovi]a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te justificative privind opera]iuni financiare [i contabi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Fi[e de cont sintetice [i analitic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\ri de seam\ contabi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tate de plat\ salari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eschidere de credi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racte cu diver[i furnizor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\ri de seam\ statistic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ventare pagube materia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te privind rate, chirii poprir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te privind investi]iile, deschideri de finan]a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racte de `nchiriere, concesionare imobi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gistru de eviden]\ a contractelo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alan]\ de verificare, registru jurnal, registru Cartea ma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Fi[e fisca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eclara]ii CAS, [omaj, impozit, s\n\ta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hizi]ii de bunur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hizi]ii de servici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grame de calculato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referitoare la activit\]i informatic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egisla]ie specific\ domeniului de activita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responden]\ cu autorit\]i ale administra]iei publice centrale [i locale, institu]ii publice, Agen]ia de Dezvoltare Regional\ 3 Sud Muntenia, agen]i economici [i organiza]ii neguvernament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ventare ale documentelor arhivistice din arhiva Consiliului Jude]ea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Note de necesitate privind diferite tip\ritur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cesele verbale [i materialele [edin]elor Comisiei jude]ene consultative D$mbovi]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cesele verbale [i materialele [edin]elor Autorit\]ii teritoriale de ordine public\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cesele verbale [i materialele [edin]elor Comisiei jude]ene pentru analiza proiectelor de steme ale jude]ului, municipiilor, ora[elor [i comunel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prob\ri scoatere din func]iune mijloace fixe (obiecte de inventar pentru Consiliul Jude]ean [i institu]ii subordonat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racte `nchirieri spa]ii, concesiuni, prest\ri servic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de baz\ ale unit\]ilor subordona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Bugetul agen]ilor economici subordona]i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dica de preze]\ [i fi[a de prezen]\ lunar\ (pontaj) a personalului angajat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  <w:r>
        <w:br w:type="page"/>
      </w:r>
    </w:p>
    <w:p>
      <w:pPr>
        <w:pStyle w:val="Heading4"/>
        <w:ind w:firstLine="1440"/>
        <w:rPr/>
      </w:pPr>
      <w:r>
        <w:rPr/>
        <w:tab/>
        <w:tab/>
        <w:tab/>
        <w:tab/>
        <w:tab/>
        <w:tab/>
        <w:tab/>
        <w:tab/>
        <w:t xml:space="preserve">     ANEXA nr. 2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 xml:space="preserve">                  la Dispozi]ia nr. 17 / 18.02.2004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fr-FR"/>
        </w:rPr>
      </w:pPr>
      <w:r>
        <w:rPr>
          <w:lang w:val="fr-FR"/>
        </w:rPr>
        <w:t>L I S T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lor produse [i/sau gestionate la Consiliul Jude]ean D$mbovi]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5"/>
        <w:numPr>
          <w:ilvl w:val="1"/>
          <w:numId w:val="7"/>
        </w:numPr>
        <w:rPr/>
      </w:pPr>
      <w:r>
        <w:rPr>
          <w:lang w:val="fr-FR"/>
        </w:rPr>
        <w:t>Dir</w:t>
      </w:r>
      <w:r>
        <w:rPr/>
        <w:t>ec]ia Tehnic\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lanul de amenajare a teritoriului jude]ului D$mbovi]a (P.A.T.J.) – avize, acorduri, aprob\ri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lanul de amenajare a teritoriului interjude]ean (P.A.T.I.J)- jude]ele din regiunea de dezvoltare 3 Sud Muntenia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lanuri urbanistice zonale [i Planuri urbanistice de detaliu (P.U.Z.-uri [i P.U.D.-uri din competen]a de avizare [i aprobare a Consiliului Jude]ean D$mbovi]a (1991-2003)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vizele Comisiei tehnice de avizare a documenta]iilor de amenajare a teritoriului [i de urbanism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lanuri urbanistice generale (P.U.G.-uri localit\]i rurale) (1991-2003) – avize, acorduri, aprob\ri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ertificate de urbanism, autoriza]ii de construire/demolare – avize, acorduri, certificate de urbanism, autoriza]ii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tudii de mediu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a]ii de urbanism abrogate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chi]e de sistematizare, detalii de zone centrale, altele (elaborate [i aprobate anterior anului 1990)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a]ii tehnice avizate privind atribuirea certificatului de proprietate pentru terenurile de]inute de c\tre societ\]ile comerciale cu capital de stat, potrivit prevederilor H.G.R. nr.834/1991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Titlurile de proprietate emise de c\tre Consiliul Jude]ean D$mbovi]a potrivit competen]elor legale 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Baza topografic\ [i cadastral\ din dotarea Consiliului Jude]ean D$mbovi]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lanuri topografice [i cadastrale sc.1:1000, 1:2000; 1:5000; 1:10000; 1:25000; 1:50000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esiz\ri, reclama]ii, procese verbale de contraven]ie `n construc]i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grame [i strategii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~ncadrarea drumurilor din jude]ul D$mbovi]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iste de investi]i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form\ri asupra stadiului investi]iilo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entralizarea [i evaluarea pagubelor produse de calamit\]i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aiete de sarcini pentru licita]ii proiectar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ocumente referitoare la organizarea [i desf\[urarea licita]iilo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zultatele licita]iilor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racte de execu]ie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ispozi]ii, avize, acorduri, autoriza]ii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anca de date drumuri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privind calamit\]ile naturale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referitoare la energia termic\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referitoare la activitatea de captare, distribu]ie [i epurare a apelo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referitoare la activitatea de `nfiin]are [i extindere re]ele electrice [i de gaze naturale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a]ii de repara]ii capitale la imobilele din patrimoniul prim\riilo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Autoriza]ii [i acorduri conform prevederilor O.G. nr.43/1997, aprobat\ prin Legea nr.82/1998, privind regimul juridic al drumurilor, cu modific\rile ulterioar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ontracte de utilizare a zonei drumurilor pentru diver[i beneficiari, inclusiv acte adi]ion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Soma]ii pentru intrarea `n legalitate privind `nc\lcarea prevederilor O.G. nr.43/1997, aprobat\ prin Legea nr.82/1998, privind regimul juridic al drumurilor, cu modific\rile ulterioare [i H.G.nr.36/1996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[tiin]\rile de plat\ [i dovezile de primire pentru procesele verbale de contraven]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evize, note de calcul, evalu\ri privind pagubele produse drumurilor jude]ene prin exploatarea ilegal\ a acestora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apoarte [i propuneri privind realizarea lucr\rilor de investi]ii, repara]ii [i `ntre]inerea re]elei de drumuri jude]ene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specifice activit\]ii de dirigen]ie de [antie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drese de `naintare a sesiz\rilor, contractelor, proceselor-verbale de contraven]ie c\tre alte servicii din cadrul Consiliului Jude]ean D$mbovi]a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responden]\ cu posturile de poli]ie `n probleme ce privesc ap\rarea patrimoniului drumurilor [i recuperarea pagubelo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racte de proiectare [i execu]ie a lucr\rilor de drumuri, precum [i actele adi]ionale ale acestora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artea tehnic\ a construc]iilo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a]ii tehnico-economice de execu]ie lucr\ri de investi]ii, repara]ii [i `ntre]inere drumur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ferate [i note privind aspecte ce privesc patrimoniul drumurilor – administrarea, `ntre]inerea, repararea [i exploatarea re]elei de drumuri jude]e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vizii tehnice ale drumurilor din administrarea Consiliului Jude]ean D$mbovi]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apoarte privind starea tehnic\ a drumurilor [i lucr\rilor de art\, c\tre Direc]ia statistic\, Ministerul Ap\r\rii Na]ionale [i Inspectoratul Jude]ean de Protec]ie Civil\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apoarte [i statistici privind starea de viabilitate a drumurilor pe timp de iarn\ [i var\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ontracte, acte adi]ionale, note de negociere [i anexele acestora, privind organizarea activit\]ii de `ntre]inere [i repara]ii `n sezon rece [i sezon cald, `n vederea men]inerii `n circula]ie a re]elei de drumuri jude]e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cese verbale de predare-primire sau preluare a zonei durmurilor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te de reziliere a contractelor de utilizare a zonei drumurilor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cese verbale [i materialele [edin]elor Comisiei jude]ene pentru analiza proiectelor de steme ale jude]ului, municipiilor, ora[elor [i comunelor 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1.</w:t>
        <w:tab/>
        <w:t>Procese verbale [i materialele [edin]elor Comisiei jude]ene pentru analiza proiectelor de steme ale jude]ului, municipiilor, ora[elor [i comunelor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2. Adeverin]e, extrase, copii eliberate de pe documentele p\strate `n arhiva Consiliului Jude]ean D$mbovi]a 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3. Inventare ale documentelor arhivistice din arhiva Consiliului Jude]ean 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4. Procesele verbale [i materialele [edin]elor Comsiei jude]ene pentru analiza proiectelor de steme ale jude]ului, municipiilor, ora[elor [i comunelor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55. Programul de transport rutier de persoane prin servicii regulate `n trafic jude]ean 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dica de prezen]\ a salaria]ilor [i foaia de prezen]\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  <w:r>
        <w:br w:type="page"/>
      </w:r>
    </w:p>
    <w:p>
      <w:pPr>
        <w:pStyle w:val="Heading4"/>
        <w:ind w:firstLine="1440"/>
        <w:rPr/>
      </w:pPr>
      <w:r>
        <w:rPr/>
        <w:tab/>
        <w:tab/>
        <w:tab/>
        <w:tab/>
        <w:tab/>
        <w:tab/>
        <w:tab/>
        <w:tab/>
        <w:t xml:space="preserve">    ANEXA nr. 2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 xml:space="preserve">        la Dispozi]ia nr. 17 / 18.02.2004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fr-FR"/>
        </w:rPr>
      </w:pPr>
      <w:r>
        <w:rPr>
          <w:lang w:val="fr-FR"/>
        </w:rPr>
        <w:t>L I S T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lor produse [i/sau gestionate la Consiliul Jude]ean D$mbovi]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5"/>
        <w:numPr>
          <w:ilvl w:val="1"/>
          <w:numId w:val="7"/>
        </w:numPr>
        <w:rPr/>
      </w:pPr>
      <w:r>
        <w:rPr>
          <w:lang w:val="fr-FR"/>
        </w:rPr>
        <w:t>Direc</w:t>
      </w:r>
      <w:r>
        <w:rPr/>
        <w:t>]ia Integrare European\</w:t>
      </w:r>
    </w:p>
    <w:p>
      <w:pPr>
        <w:pStyle w:val="Normal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gramul colabor\rilor extern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tocoale de colaborare, acorduri semnate cu parteneri str\in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gramul vizitelor delega]iilor din ]ar\ [i str\in\tate la Consiliul Jude]ean [i alte documente informative conexe, precum : componen]a delega]iilor, scopul [i durata vizitei, concluzi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gramul vizitelor reprezentan]ilor Consiliului Jude]ean `n str\in\tate [i documentele de lucru privind participarea acestora la diverse manifest\ri interna]ional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form\ri `ntocmite de delega]i ai Consiliului Jude]ean `n urma deplas\rii acestora `n str\in\tate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responden]a cu institu]iile europene, cu alte organisme interna]ionale, cu consiliile locale `n probleme de integrare european\ [i cooperare interregional\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gramul anual de lucru al comisiilor de specialitate ale Adun\rii  Regiunilor Europei (A.R.E.), re]elei interna]ionale PRAXIS, Congresului Puterilor Locale [i Centrale din Europa (CPLRE) [i a altor organisme interna]ionale `n cadrul c\rora activeaz\ Consiliul Jude]ean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Traduceri din limba englez\ sau francez\ ale documentelor privind activitatea diferitelor organisme europene `n diverse domenii, `n urma comunic\rii lor la Consiliul Jude]ean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hestionare completate [i transmise organelor centrale, organismelor europene (A.R.E., C.P.L.R.E. [.a.) privind aspecte legate de via]a economico-social\, cultur\, educa]ie, integrare european\ din jude]ul D$mbovi]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Informa]ii legate de programe europene cu finan]are nerambursabil\: formulare de cerere, termene limit\, ghidul utilizatorilor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iecte depuse spre finan]are `n cadrul programelor europene cu finan]are nerambursabil\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ezent\ri, descrieri, monografii ale jude]ului realizate `n cadrul Compartimentului Rela]ii Externe, Mass-Med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form\ri realizate pentru mass-media local\ cu ocazia conferin]elor de pres\ s\pt\m$nale ale Consiliului Jude]ean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sare de pres\, cu reflectarea activit\]ii Consiliului Jude]ean `n mass-med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\spunsuri la articole ap\rute `n mass-media privind activitatea Consiliului Jude]ean [i a institu]iilor aflate sub autoritatea sa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municate de pres\, alate documente privind rela]ia cu mass-media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gulament de organizare [i func]ionare al aparatului propriu [i institu]iilor de interes jude]ean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aza de date ANFP ; Eviden]a func]iilor publice ; Dosarele func]ionarilor publici ; declara]ii de avere ; Preciz\ri ANFP ; avize [i alte documente privind func]ia public\ [i func]ionarii ; Fi[a postului pentru func]ionarii publici ; Rapoarte de evaluare a performan]elor profesionale ale func]ionarilor public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tate de func]ii [i de personal pentru func]ionarii publici [i personalul contractual din aparatul propriu, pentru institu]ii de interes jude]ean [i prim\ri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cadrarea, transferul, desfacerea sau `ncetarea contractului de munc\ ; Documente privind organizarea [i desf\[urarea concursurilor pentru aparatul propriu ; Documente privind sprijinirea prim\riilor `n organizarea [i desf\[urarea concursurilor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sare de personal ; fi[a postului [i fi[a de evaluare a activit\]ii anuale pentru personalul contractual ; Registru de eviden]\ a personalului ; registru privind vechimea `n munc\ [i carnetele de munc\ ; legitima]ii de serviciu pentru salaria]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a]ie privind sporurile pentru condi]ii deosebite, grupe de munc\ pentru ap.propriu, institu]iile subordonate [i societ\]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Eviden]a militar\ a angaja]ilor [i documente [i lucr\ri privind mobilizarea la locul de munc\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, grafice privind concediile de odihn\, alte concedii ale angaja]ilor din aparatul propriu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deverin]e eliberate angaja]ilor [i alte adrese doveditoare pentru angaja]i [i recomand\ri solicitate de ace[tia ; Adeverin]e privind atestarea vechimii `n mun\ [i documente pentru dosarul de pensionare al salaria]ilor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erfec]ionarea profesional\ a func]ionarilor publici [i a altor persoane prin INA-Bucure[ti [i al]i organizator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Lucr\ri [i documente privind serviciile publice, societ\]i, direc]iile subordonate Consiliului Jude]ean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clama]ii, propuneri, sesiz\ri [i r\spunsur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gistru general de eviden]\ a salaria]ilor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Strategia de dezvoltare a jude]ului, programul ac]iunilor economico-sociale din coordonarea Consiliului Jude]ean D$mbovi]a, strategia de dezvoltare a regiunii 3 Sud Muntenia [i Planul Na]ional de Dezvoltare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ocumente privind programele de finan]are ale Uniunii Europen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ocumente privind implementarea proiectelor finan]ate din fonduri ale Uniunii Europene la Consiliul Jude]ean D$mbovi]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ocumente privind activitatea de integrare european\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ortofoliu de proiecte al Consiliului Jude]ean, pentru a c\ror finan]are se `ntocmesc cereri specifice programelor Uniunii Europen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 privind activitatea Centrului de Informare European\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Buletin informativ lunar, privind oportunit\]ile de finan]are active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ublica]ii specifice activit\]ii de integrare european\ [i celei de accesare sau popularizare a diverselor programe de finan]are ale Uniunii Europene, precum [i a celor finan]ate de c\tre Guvernul Rom$nie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egulament de organizare [i func]ionare al Corpului Gardienilor Publici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cese verbale, hot\r$ri adoptate `n [edin]ele Consiliului Jude]ean D$mbovi]a, inform\ri [i rapoarte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aport anual privind transparen]a decizional\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cese verbale [i materialele prezentate `n [edin]ele Delega]iei Permanente a Consiliului Jude]ean D$mbovi]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ispozi]iile emise de c\tre pre[edintele Consiliului Jude]ean D$mbovi]a `mpreun\ cu `ntreaga documenta]i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rocesele verbale [i materialele [edin]elor Autorit\]ii teritoriale de ordine public\;Contractele de performan]\ ale directorilor agen]ilor economici subordona]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Metodologia `nfiin]\rii serviciilor publice extrabugetare [i Regulamentele de organizare [i func]ionar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ractele de management cu institu]iile subordonat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dica de prezen]\ [i fi[a de prezen]\ lunar\ (pontaj) a personalului angaja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  <w:r>
        <w:br w:type="page"/>
      </w:r>
    </w:p>
    <w:p>
      <w:pPr>
        <w:pStyle w:val="Heading4"/>
        <w:ind w:firstLine="1440"/>
        <w:rPr/>
      </w:pPr>
      <w:r>
        <w:rPr/>
        <w:tab/>
        <w:tab/>
        <w:tab/>
        <w:tab/>
        <w:tab/>
        <w:tab/>
        <w:tab/>
        <w:tab/>
        <w:t xml:space="preserve">  ANEXA nr. 2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 xml:space="preserve">        la Dispozi]ia nr. 17 / 18.02.2004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 I S T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lor produse [i/sau gestionate la Consiliul Jude]ean D$mbovi]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5"/>
        <w:numPr>
          <w:ilvl w:val="1"/>
          <w:numId w:val="7"/>
        </w:numPr>
        <w:rPr>
          <w:lang w:val="fr-FR"/>
        </w:rPr>
      </w:pPr>
      <w:r>
        <w:rPr>
          <w:lang w:val="fr-FR"/>
        </w:rPr>
        <w:t>Compartiment Audit Public Intern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lanul anual de audit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aportul anual al activit\]ii de audit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orme de audit intern specifice institu]iei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Ordinul de serviciu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Declara]ia de independen]\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Notificarea unit\]ii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gramul de audit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gramul preliminar al interven]iilor la fa]a locului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Minuta [edin]ei de deschidere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Formular de constatare [i raportare a iregularit\]ilor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hestionar « lista de verificare »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Fi[a de identificare [i analiz\ a problemei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Minuta [edin]ei de `nchidere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iect de raport de audit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dres\ `naintare proiect de raport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Minuta reuniunii de conciliere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aport de audit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Fi[a de urm\rire a recomand\rilor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arta auditului intern 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ote de constatare (sesiz\ri, reclama]ii)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dica de prezen]\ a salaria]ilor [i foaia de prezen]\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  <w:r>
        <w:br w:type="page"/>
      </w:r>
    </w:p>
    <w:p>
      <w:pPr>
        <w:pStyle w:val="Heading4"/>
        <w:ind w:firstLine="1440"/>
        <w:rPr/>
      </w:pPr>
      <w:r>
        <w:rPr/>
        <w:tab/>
        <w:tab/>
        <w:tab/>
        <w:tab/>
        <w:tab/>
        <w:tab/>
        <w:tab/>
        <w:tab/>
        <w:t xml:space="preserve">    ANEXA nr. 2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 xml:space="preserve">                  la Dispozi]ia nr. 17 / 18.02.2004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fr-FR"/>
        </w:rPr>
      </w:pPr>
      <w:r>
        <w:rPr>
          <w:lang w:val="fr-FR"/>
        </w:rPr>
        <w:t>L I S T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cumentelor produse [i/sau gestionate la Consiliul Jude]ean D$mbovi]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6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erviciul Public Jude]ean de Administrare a Domeniului Public</w:t>
      </w:r>
    </w:p>
    <w:p>
      <w:pPr>
        <w:pStyle w:val="Normal"/>
        <w:ind w:left="1080" w:firstLine="336"/>
        <w:jc w:val="both"/>
        <w:rPr>
          <w:rFonts w:ascii="Times-Roman-R" w:hAnsi="Times-Roman-R" w:cs="Times-Roman-R"/>
          <w:b/>
          <w:b/>
          <w:bCs/>
          <w:i/>
          <w:i/>
          <w:iCs/>
          <w:sz w:val="28"/>
          <w:lang w:val="en-US"/>
        </w:rPr>
      </w:pPr>
      <w:r>
        <w:rPr>
          <w:rFonts w:eastAsia="Times-Roman-R" w:cs="Times-Roman-R" w:ascii="Times-Roman-R" w:hAnsi="Times-Roman-R"/>
          <w:b/>
          <w:bCs/>
          <w:i/>
          <w:iCs/>
          <w:sz w:val="28"/>
          <w:lang w:val="en-US"/>
        </w:rPr>
        <w:t xml:space="preserve"> </w:t>
      </w:r>
      <w:r>
        <w:rPr>
          <w:rFonts w:cs="Times-Roman-R" w:ascii="Times-Roman-R" w:hAnsi="Times-Roman-R"/>
          <w:b/>
          <w:bCs/>
          <w:i/>
          <w:iCs/>
          <w:sz w:val="28"/>
          <w:lang w:val="en-US"/>
        </w:rPr>
        <w:t>[i Prest\ri Servicii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i/>
          <w:i/>
          <w:iCs/>
          <w:sz w:val="28"/>
          <w:lang w:val="en-US"/>
        </w:rPr>
      </w:pPr>
      <w:r>
        <w:rPr>
          <w:rFonts w:cs="Times-Roman-R" w:ascii="Times-Roman-R" w:hAnsi="Times-Roman-R"/>
          <w:b/>
          <w:bCs/>
          <w:i/>
          <w:iCs/>
          <w:sz w:val="28"/>
          <w:lang w:val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Patrimoniul public al jude]ului D$mbovi]a (pe unit\]i administrativ-teritoriale, conform H.G. nr.964/2002)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tocoale de predare-primire patrimoniu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Referate, planuri [i alte materiale privind paza, protec]ia muncii, precum [i prevenirea [i stingerea incendiilor la sediul [i garajul Consiliului Jude]ean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itua]ia privind eliberarea permisului de parcare pentru ma[inile de serviciu [i  cele ale consilierilor jude]en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prob\ri scoatere din func]iune mijloace fixe (obiecte de inventar pentru Consiliul jude]ean [i institu]ii subordonate)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en-US"/>
        </w:rPr>
      </w:pPr>
      <w:r>
        <w:rPr>
          <w:rFonts w:cs="Times-Roman-R" w:ascii="Times-Roman-R" w:hAnsi="Times-Roman-R"/>
          <w:sz w:val="28"/>
          <w:lang w:val="en-US"/>
        </w:rPr>
        <w:t>Calendarul pie]elor, t$rgurilor [i oboarelor pe anul `n curs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tracte `nchirieri spa]ii, concesiuni, prest\ri servici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istele de selec]ionare `mpreun\ cu aprob\rile date de Direc]ia Jude]ean\ D$mbovi]a a Arhivelor Na]ionale, pentru eliminarea documentelor cu termen de p\strare expirat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deverin]e, extrase, copii eliberate de pe documentele p\strate `n arhiva Consiliului Jude]ean D$mbovi]a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ventare ale documentelor arhivistice din arhiva Consiliului Jude]ean 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dica de prezen]\ a salaria]ilor [i foaia de prezen]\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  <w:r>
        <w:br w:type="page"/>
      </w:r>
    </w:p>
    <w:p>
      <w:pPr>
        <w:pStyle w:val="Heading2"/>
        <w:tabs>
          <w:tab w:val="clear" w:pos="708"/>
          <w:tab w:val="center" w:pos="8667" w:leader="none"/>
        </w:tabs>
        <w:ind w:left="6372" w:firstLine="708"/>
        <w:jc w:val="left"/>
        <w:rPr>
          <w:lang w:val="fr-FR"/>
        </w:rPr>
      </w:pPr>
      <w:r>
        <w:rPr>
          <w:rFonts w:eastAsia="Times-Roman-R"/>
          <w:lang w:val="fr-FR"/>
        </w:rPr>
        <w:t xml:space="preserve">        </w:t>
      </w:r>
      <w:r>
        <w:rPr>
          <w:lang w:val="fr-FR"/>
        </w:rPr>
        <w:t>ANEXA nr. 3</w:t>
      </w:r>
    </w:p>
    <w:p>
      <w:pPr>
        <w:pStyle w:val="Normal"/>
        <w:ind w:left="3540" w:firstLine="708"/>
        <w:rPr>
          <w:rFonts w:ascii="Times-Roman-R" w:hAnsi="Times-Roman-R" w:cs="Times-Roman-R"/>
          <w:sz w:val="28"/>
          <w:lang w:val="fr-FR"/>
        </w:rPr>
      </w:pPr>
      <w:r>
        <w:rPr>
          <w:rFonts w:eastAsia="Times-Roman-R" w:cs="Times-Roman-R" w:ascii="Times-Roman-R" w:hAnsi="Times-Roman-R"/>
          <w:sz w:val="28"/>
          <w:lang w:val="fr-FR"/>
        </w:rPr>
        <w:t xml:space="preserve">                            </w:t>
      </w:r>
      <w:r>
        <w:rPr>
          <w:rFonts w:cs="Times-Roman-R" w:ascii="Times-Roman-R" w:hAnsi="Times-Roman-R"/>
          <w:sz w:val="28"/>
          <w:lang w:val="fr-FR"/>
        </w:rPr>
        <w:t>la Dispozi]ia nr. 17 / 18.02.2004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 xml:space="preserve">ATRIBU}IILE 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persoanei desemnate pentru exercitarea atribu]iilor de informare [i rela]ii publice cu privire la asigurarea liberului acces la informa]iile de interes public 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ecizeaz\ solicitan]ilor condi]iile [i formele `n care are loc accesul la informa]iile publice [i poate furniza pe loc informa]iile solicitate dac\ este posibil ;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ime[te solicit\rile scrise cu privire la informa]iile de interes public [i verific\ dac\ acestea con]in elementele prev\zute la art.6 din dispozi]ie ;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dentific\ informa]ia de interes public solicitat\ [i fie formuleaz\ r\spunsul fie `ndreapt\ cererea c\tre compartimentul `n a c\rui competen]\ se afl\ informa]ia solicitat\ ;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Urm\re[te ca solicit\rilor formulate `n scris cu privire la informa]iile de interes public, s\ se r\spund\ `n termen de 10 zile sau, dup\ caz, `n cel mult 30 zile de la `nregistrarea solicit\rii,`n func]ie de dificultatea, complexitatea, volumul lucr\rilor de documentare [i de urgen]a solicit\rii. ~n cazul `n care durata necesar\ pentru identificarea [i difuzarea informa]iei solicitate dep\[e[te 10 zile, r\spunsul va fi comunicat solicitantului `n maximum 30 zile, cu condi]ia `n[tiin]\rii acestuia `n scris despre acest fapt `n termen de 10 zile;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 cazul refuzului comunic\rii informa]iilor, salariatul va asigura motivarea refuzului [i comunicarea acestuia c\tre solicitant `n termen de 5 zile de la primirea cererii;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sigur\ realizarea de copii de pe documentele de]inute de Consiliul Jude]ean D$mbovi]a, dac\ solicitarea de informa]ii implic\ acest lucru [i se `ngrije[te ca solicitantul s\ achite taxele prev\zute la art.10 din dispozi]ie.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sigur\ `ntocmirea [i publicarea buletinului informativ prev\zut `n art.3 al dispozi]iei.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tocme[te raportul periodic de activitate al Consiliului Jude]ean D$mbovi]a cu privire la asigurarea liberului acces la informa]iile de interes public [i asigur\ publicarea acestuia `n Monitorul Oficial al Rom$niei, Partea a III-a.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eastAsia="Times-Roman-R" w:cs="Times-Roman-R" w:ascii="Times-Roman-R" w:hAnsi="Times-Roman-R"/>
          <w:sz w:val="28"/>
          <w:lang w:val="fr-FR"/>
        </w:rPr>
        <w:t xml:space="preserve">   </w:t>
      </w:r>
      <w:r>
        <w:rPr>
          <w:rFonts w:cs="Times-Roman-R" w:ascii="Times-Roman-R" w:hAnsi="Times-Roman-R"/>
          <w:sz w:val="28"/>
          <w:lang w:val="fr-FR"/>
        </w:rPr>
        <w:t>10)  Asigur\ disponibilitatea `n format scris (la afi[ier,sub form\ de bro[uri sau electronic-dischete, CD, pagina de Internet) a informa]iilor comunicate din oficiu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52"/>
      <w:numFmt w:val="decimal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Roman-R" w:hAnsi="Times-Roman-R" w:cs="Times-Roman-R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-R" w:hAnsi="Times-Roman-R" w:cs="Times-Roman-R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-Roman-R" w:hAnsi="Times-Roman-R" w:cs="Times-Roman-R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1440"/>
      <w:jc w:val="both"/>
      <w:outlineLvl w:val="3"/>
    </w:pPr>
    <w:rPr>
      <w:rFonts w:ascii="Times-Roman-R" w:hAnsi="Times-Roman-R" w:cs="Times-Roman-R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Times-Roman-R" w:hAnsi="Times-Roman-R" w:cs="Times-Roman-R"/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rFonts w:ascii="Times-Roman-R" w:hAnsi="Times-Roman-R" w:cs="Times-Roman-R"/>
      <w:i/>
      <w:iCs/>
      <w:sz w:val="28"/>
      <w:lang w:val="fr-FR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-R" w:hAnsi="Times-Roman-R" w:cs="Times-Roman-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-Roman-R" w:hAnsi="Times-Roman-R" w:cs="Times-Roman-R"/>
      <w:sz w:val="28"/>
      <w:lang w:val="fr-FR"/>
    </w:rPr>
  </w:style>
  <w:style w:type="paragraph" w:styleId="Indentcorptext2">
    <w:name w:val="Indent corp text 2"/>
    <w:basedOn w:val="Normal"/>
    <w:qFormat/>
    <w:pPr>
      <w:ind w:firstLine="1416"/>
      <w:jc w:val="both"/>
    </w:pPr>
    <w:rPr>
      <w:rFonts w:ascii="Times-Roman-R" w:hAnsi="Times-Roman-R" w:cs="Times-Roman-R"/>
      <w:sz w:val="28"/>
      <w:lang w:val="fr-FR"/>
    </w:rPr>
  </w:style>
  <w:style w:type="paragraph" w:styleId="Indentcorptext3">
    <w:name w:val="Indent corp text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rFonts w:ascii="Times-Roman-R" w:hAnsi="Times-Roman-R" w:cs="Times-Roman-R"/>
      <w:sz w:val="28"/>
      <w:lang w:val="fr-FR"/>
    </w:rPr>
  </w:style>
  <w:style w:type="paragraph" w:styleId="Corptext2">
    <w:name w:val="Corp text 2"/>
    <w:basedOn w:val="Normal"/>
    <w:qFormat/>
    <w:pPr>
      <w:jc w:val="center"/>
    </w:pPr>
    <w:rPr>
      <w:rFonts w:ascii="Times-Roman-R" w:hAnsi="Times-Roman-R" w:cs="Times-Roman-R"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25:00Z</dcterms:created>
  <dc:creator>Floirina Dumitru</dc:creator>
  <dc:description/>
  <dc:language>en-US</dc:language>
  <cp:lastModifiedBy>sdaniel</cp:lastModifiedBy>
  <cp:lastPrinted>2004-09-13T12:02:00Z</cp:lastPrinted>
  <dcterms:modified xsi:type="dcterms:W3CDTF">2004-09-13T09:25:00Z</dcterms:modified>
  <cp:revision>2</cp:revision>
  <dc:subject/>
  <dc:title>CONSILIUL JUDE}EAN DÂMBOVI}A</dc:title>
</cp:coreProperties>
</file>